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фото-конкурс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Году Литературы РФ и году Парков и скверов 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К МО Управление образования г.Каз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БУДО «ГДДТ им.А.Алиша» г.Каз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К «ТАИ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Городского фото-конкурса  (далее – Конкурс), порядок его организации, проведения, подведения итогов и награждения победите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, организация и проведение Конкурса осуществляется Отделом Детских инициатив Муниципального бюджетного учреждения дополнительного образования «Городской Дворец детского творчества им.А.Алиша» г.Казань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материалов осуществляется жюри конкурса, персональный состав которого формируется из компетентных специалист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конкурса является содействие и развитие интереса ребёнка к жизни его города, совершенствование навыков исследовательского поведения и развития творческих способностей, содействие развитию интеллектуально-творческого потенциала лич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важности современных проблем по сохранению и использованию культурного наследия, воспитание бережного отношения к родному се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ие языком фотоискусства любви к родному кр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пуляризация фотографии как вида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фото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токонкурс проводится среди учащихся образовательных организаций и организаций дополнительного образования детей, по следующим </w:t>
      </w:r>
      <w:r>
        <w:rPr>
          <w:rFonts w:cs="Times New Roman" w:ascii="Times New Roman" w:hAnsi="Times New Roman"/>
          <w:b/>
          <w:sz w:val="28"/>
          <w:szCs w:val="28"/>
        </w:rPr>
        <w:t>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Литературная Каза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Казанские скве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арковый ландшафт Каза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личество фоторабот от одного участника не менее пяти, для раскрытия 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се присланные на фотоконкурс работы не возвращаются и не рецензируются. Участники фотоконкурса уведомлены о возможном использовании фоторабот в проводимых организатором конкурса мероприятиях - выставках, праздниках, конференциях, с обязательным указанием авто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ветственность за несоблюдение авторства присылаемых фоторабот несут участники фотоконкурса, представившие фото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торы фотоконкурса не несут ответственности за нарушение участниками авторских прав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отоотпечатки должны быть изготовлены на фотобумаге в формате 30х45 см (или в формате А3) без оформительских рам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Фотоработы могут быть как цветные, так и черно-бел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тографии также должны быть представлены на фотоконкурс в цифровом виде на переносных носителях или по электронной почте (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формате jp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На оборотной стороне фотоотпечатка указываются: название работы (не обязательно), фамилия, имя, отчество автора, дата рождения, домашний адрес, место учебы, контактный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фото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направляют фотоработы по адресу г.Казань ул.Галактионова 24, и по электронной почте (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d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Фотоработы принимаются с 1 апреля  2016 года по 20 апреля 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рганизации и проведения конкурса обращаться в Отдел Детских инициатив ГДДТ им.А.Алиша по адресу: ул. Галактионова, 24, каб.32, т.238-49-7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-mail: di-gddt@mail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-- Хадыева Равиля Закир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методист Терехина Юлия Вячесла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НА УЧАСТИЕ В ГОРОДСКО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ФОТО КОНКУРСЕ,</w:t>
        <w:br/>
      </w:r>
      <w:r>
        <w:rPr>
          <w:rFonts w:cs="Times New Roman" w:ascii="Times New Roman" w:hAnsi="Times New Roman"/>
          <w:b/>
          <w:sz w:val="28"/>
          <w:szCs w:val="28"/>
        </w:rPr>
        <w:t>посвященного Году Литературы РФ и году Парков и скверов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2"/>
        <w:gridCol w:w="1039"/>
        <w:gridCol w:w="1100"/>
        <w:gridCol w:w="2478"/>
        <w:gridCol w:w="1686"/>
        <w:gridCol w:w="100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е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асс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я (полностью), место работы, должность, ученая степень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сли есть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дпись направляющ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ab/>
        <w:tab/>
        <w:tab/>
        <w:tab/>
        <w:tab/>
        <w:tab/>
        <w:tab/>
        <w:t xml:space="preserve">М.П.  </w:t>
        <w:tab/>
        <w:t>«</w:t>
        <w:tab/>
        <w:t xml:space="preserve">»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г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фоторабот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4"/>
        <w:gridCol w:w="246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фоторабот заявленной тематике конкур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авторского замыс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вность фотоматери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качество 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 фотоматери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качество фотографии (Технический уровень работы, качество цифровой обработки, композиционное и цветовое решени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аскрытия те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5:00Z</dcterms:created>
  <dc:creator>Юлия</dc:creator>
  <dc:description/>
  <cp:keywords/>
  <dc:language>en-US</dc:language>
  <cp:lastModifiedBy>Юлия</cp:lastModifiedBy>
  <dcterms:modified xsi:type="dcterms:W3CDTF">2015-08-25T13:10:00Z</dcterms:modified>
  <cp:revision>2</cp:revision>
  <dc:subject/>
  <dc:title/>
</cp:coreProperties>
</file>